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čka praksa upoznavanja okolin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tilia Velišek-Braško i Anđelka Bulat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davanja su dinamikom i ritmom usklađena sa obavezama studenata tokom realizacije metodičke prakse iz predmeta Metodička praksa upoznavanja okoline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sr-CS"/>
              </w:rPr>
              <w:t>Osnove programa predškolskog vaspitanja i obrazovanja – Godine uzleta (2018). Beograd: ZUOV, Unicef, IPA, MPNTR</w:t>
            </w:r>
            <w:r>
              <w:rPr>
                <w:rFonts w:cs="Calibri"/>
                <w:lang w:val="sr-Latn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Pavlović Breneselović, D., Krnjaja, Ž. (2017). Kaleidoskop. Osnove posebnih i specijalizovanih programa predškolskog vaspitanja. Beograd: UNICEF i Institut za pedagogiju i andragogij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Krnjaja, Ž., Breneselović Pavlović D. (2017). Kaleiodoskop Projektni pristup učenju, Filozofski fakultet,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>Beograd</w:t>
            </w:r>
            <w:r>
              <w:rPr>
                <w:rFonts w:cs="Calibri"/>
                <w:lang w:val="sr-Latn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rFonts w:cs="Calibri"/>
                <w:lang w:val="sr-RS" w:eastAsia="sr-Latn-RS"/>
              </w:rPr>
              <w:t>Булатовић, А. (201</w:t>
            </w:r>
            <w:r>
              <w:rPr>
                <w:rFonts w:cs="Calibri"/>
                <w:lang w:val="sr-Latn-BA" w:eastAsia="sr-Latn-RS"/>
              </w:rPr>
              <w:t>9</w:t>
            </w:r>
            <w:r>
              <w:rPr>
                <w:rFonts w:cs="Calibri"/>
                <w:lang w:val="sr-RS" w:eastAsia="sr-Latn-RS"/>
              </w:rPr>
              <w:t>). Методика упознавања околине – Практикум, Нови Сад, Знатижеља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ežbe se izvode u vidu bloka praktične nastave u predškolskoj ustanovi u trajanju od ukupno 50 radnih s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kom sprovođenja metodičke prakse upoznavanja okoline  studenti primenjuju stečeno znanje iz metodike upounavanja okoline u samostalnom radu i organizovanju rada sa decom predškolskog uzrasta. Prilikom posmatranja i samostalne realizacije aktivnosti, studenti stiču praktično iskustvo u organizuje aktivnosti  iz  upoznavanja okoline  u dečijem vrtiću primerene psihofizičkim karakteristikama uzrasta, prilagođava vaspitno-obrazovni proces prema potrebama i interesovanjima dece, individualizuje pristup, koristi različite metode vaspitno-obrazovnog rada i odgovarajuća vaspitno-obrazovna sredstva. Prepoznaje mogućnosti uključivanja porodice u aktivnosti dece iz oblasti upoznavanje okoline. Po potrebi se prilagođava i drugim uslovima i okolnostima u kojima se realizuje vaspitno-obrazovni rad. Studenti su osposobljeni za samostalno obavljanje rada i sticanje kreativne sposobnosti tokom realizacije programskih sadržaja u svim uzrasnim grupama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z konsultacije profesora-metodičara i vaspitača-mentora, studenti su motivnisani i osposobljeni da upoznaju decu i njihove karakteristike na pojedinim uzrastima, te da planiraju i praktično izvode aktivnosti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okom praktične nastave studenti ispunjavaju sledeće obaveze: posmatranje, praćenje i beleženje zapažanja o realizaciji aktivnosti vaspitača-mentora i samih studenata; osmišljavanje, organizacija i realizacija aktivnosti. Svaki student treba da realizuje najmanje jednu aktivnost u određenoj uzrasnoj grupi uz obavezne konsultacije sa profesorom-metodičarem, uvažavajući plan rada vrtića, odnosno vaspitača-mentora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aka realizovana aktivnost u toku metodičke prakse razvoja govora osnov je za analizu studenata, vaspitača-mentora i profesora-metodičar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sr-Latn-CS"/>
              </w:rPr>
              <w:t>Transdisciplinarna edukacija aktera metodičkih praksi na Visokoj školi strukovnih studija za obrazovanje vaspitača</w:t>
            </w:r>
            <w:r>
              <w:rPr>
                <w:lang w:val="sr-Latn-CS"/>
              </w:rPr>
              <w:t xml:space="preserve"> (2020). Priručnik za studente Visoke škole strukovnih studija za obrazovanje vaspitača u Novom Sadu: 3–5; 10–12. 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Milošević, B. i dr. (2019). </w:t>
            </w:r>
            <w:r>
              <w:rPr>
                <w:i/>
                <w:iCs/>
                <w:lang w:val="sr-Latn-CS"/>
              </w:rPr>
              <w:t>Model integrisane metodičke prakse na Visokoj školi strukovnih studija za obrazovanje vaspitača.</w:t>
            </w:r>
            <w:r>
              <w:rPr>
                <w:lang w:val="sr-Latn-CS"/>
              </w:rPr>
              <w:t xml:space="preserve"> Novi Sad: 7–21; 49–54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Vođenje metodičkog dnevni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spit se polaže u vidu realizacije aktivnosti i prezentovanja dnevnika vođenog tokom realizacije metodičke prakse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3:00Z</dcterms:created>
  <dc:creator>Ivana</dc:creator>
  <dc:description/>
  <dc:language>en-US</dc:language>
  <cp:lastModifiedBy>Andjelka</cp:lastModifiedBy>
  <dcterms:modified xsi:type="dcterms:W3CDTF">2023-03-15T00:13:00Z</dcterms:modified>
  <cp:revision>2</cp:revision>
  <dc:subject/>
  <dc:title/>
</cp:coreProperties>
</file>